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流回路これ一枚シート　問題編</w:t>
      </w:r>
      <w:r>
        <w:rPr>
          <w:b/>
          <w:sz w:val="28"/>
          <w:szCs w:val="28"/>
        </w:rPr>
        <w:t>ver.0.2</w:t>
      </w:r>
    </w:p>
    <w:p>
      <w:pPr>
        <w:pStyle w:val="Normal"/>
        <w:rPr/>
      </w:pPr>
      <w:r>
        <w:rPr>
          <w:b/>
          <w:bCs/>
          <w:sz w:val="22"/>
          <w:u w:val="single"/>
        </w:rPr>
        <w:t>問Ⅰ</w:t>
      </w:r>
      <w:r>
        <w:rPr/>
        <w:t>　</w:t>
      </w:r>
      <w:r>
        <w:rPr/>
        <w:t>50Ω</w:t>
      </w:r>
      <w:r>
        <w:rPr/>
        <w:t>の抵抗に、</w:t>
      </w:r>
      <w:r>
        <w:rPr/>
        <w:t>0.2A</w:t>
      </w:r>
      <w:r>
        <w:rPr/>
        <w:t>の電流が流れている。</w:t>
      </w:r>
    </w:p>
    <w:p>
      <w:pPr>
        <w:pStyle w:val="Normal"/>
        <w:rPr/>
      </w:pPr>
      <w:r>
        <w:rPr/>
        <w:t>(1)</w:t>
      </w:r>
      <w:r>
        <w:rPr/>
        <w:t>抵抗の消費電力は何ワット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この抵抗に電流が</w:t>
      </w:r>
      <w:r>
        <w:rPr/>
        <w:t>1</w:t>
      </w:r>
      <w:r>
        <w:rPr/>
        <w:t>分間流れたとき、抵抗で発生するジュール熱は何ジュール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Ⅱ</w:t>
      </w:r>
      <w:r>
        <w:rPr/>
        <w:t>　次の回路について、等電位である部分を同色でなぞり、色分けしてみよ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1452245" cy="11233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5" t="-32" r="120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9347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6385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7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990</wp:posOffset>
                </wp:positionH>
                <wp:positionV relativeFrom="paragraph">
                  <wp:posOffset>10160</wp:posOffset>
                </wp:positionV>
                <wp:extent cx="363855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7pt;mso-wrap-distance-left:9.05pt;mso-wrap-distance-right:9.05pt;mso-wrap-distance-top:0pt;mso-wrap-distance-bottom:0pt;margin-top:0.8pt;mso-position-vertical-relative:text;margin-left:1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rFonts w:cs="ＭＳ ゴシック;MS Gothic" w:ascii="ＭＳ ゴシック;MS Gothic" w:hAnsi="ＭＳ ゴシック;MS Gothic"/>
        </w:rPr>
        <w:t>②</w:t>
      </w:r>
      <w:r>
        <w:rPr/>
        <w:t>の合成抵抗はいくらか。また</w:t>
      </w:r>
      <w:r>
        <w:rPr/>
        <w:t>R1</w:t>
      </w:r>
      <w:r>
        <w:rPr/>
        <w:t>が</w:t>
      </w:r>
      <w:r>
        <w:rPr/>
        <w:t>R2</w:t>
      </w:r>
      <w:r>
        <w:rPr/>
        <w:t>に比べて非常に小さいとき、合成抵抗はどうな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cs="ＭＳ ゴシック;MS Gothic" w:ascii="ＭＳ ゴシック;MS Gothic" w:hAnsi="ＭＳ ゴシック;MS Gothic"/>
        </w:rPr>
        <w:t>①</w:t>
      </w:r>
      <w:r>
        <w:rPr/>
        <w:t>のとき、合成抵抗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</w:t>
      </w:r>
      <w:r>
        <w:rPr/>
        <w:t>＝</w:t>
      </w:r>
      <w:r>
        <w:rPr/>
        <w:t>0Ω</w:t>
      </w:r>
      <w:r>
        <w:rPr/>
        <w:t>のとき、全体の合成抵抗はどうな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</w:t>
      </w:r>
      <w:r>
        <w:rPr/>
        <w:t>が</w:t>
      </w:r>
      <w:r>
        <w:rPr/>
        <w:t>R2</w:t>
      </w:r>
      <w:r>
        <w:rPr/>
        <w:t>に比べて非常に大きいとき、合成抵抗はどうな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Ⅲ</w:t>
      </w:r>
      <w:r>
        <w:rPr/>
        <w:t>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870</wp:posOffset>
            </wp:positionH>
            <wp:positionV relativeFrom="paragraph">
              <wp:posOffset>182880</wp:posOffset>
            </wp:positionV>
            <wp:extent cx="1455420" cy="1552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9" t="-23" r="189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つの抵抗と電池を図のように接続した。</w:t>
      </w:r>
    </w:p>
    <w:p>
      <w:pPr>
        <w:pStyle w:val="Normal"/>
        <w:rPr/>
      </w:pPr>
      <w:r>
        <w:rPr/>
        <w:t>(1)</w:t>
      </w:r>
      <w:r>
        <w:rPr/>
        <w:t>回路の合成抵抗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電池を流れる電流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Ⅳ</w:t>
      </w:r>
      <w:r>
        <w:rPr/>
        <w:t>　コンデンサーを次のように接続した。</w:t>
      </w:r>
    </w:p>
    <w:p>
      <w:pPr>
        <w:pStyle w:val="Normal"/>
        <w:rPr/>
      </w:pPr>
      <w:r>
        <w:rPr/>
        <w:t>(1)</w:t>
      </w:r>
      <w:r>
        <w:rPr/>
        <w:t>このとき、合成容量はいくら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300</wp:posOffset>
            </wp:positionH>
            <wp:positionV relativeFrom="paragraph">
              <wp:posOffset>11430</wp:posOffset>
            </wp:positionV>
            <wp:extent cx="1895475" cy="1590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この回路の両端に</w:t>
      </w:r>
      <w:r>
        <w:rPr/>
        <w:t>10V</w:t>
      </w:r>
      <w:r>
        <w:rPr/>
        <w:t>の電圧を加えたとき、コンデンサー全体に蓄えられる静電エネルギーは何Ｊ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このコンデンサーは</w:t>
      </w:r>
      <w:r>
        <w:rPr/>
        <w:t>20W</w:t>
      </w:r>
      <w:r>
        <w:rPr/>
        <w:t>の電球を何秒間点灯させることができ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Ⅴ</w:t>
      </w:r>
      <w:r>
        <w:rPr/>
        <w:t>　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11430</wp:posOffset>
            </wp:positionV>
            <wp:extent cx="1809750" cy="1028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次のような回路を組む。いま、スイッチを入れた後充分に時間がたつと、コンデンサーに</w:t>
      </w:r>
      <w:r>
        <w:rPr/>
        <w:t>Q</w:t>
      </w:r>
      <w:r>
        <w:rPr>
          <w:vertAlign w:val="subscript"/>
        </w:rPr>
        <w:t>0</w:t>
      </w:r>
      <w:r>
        <w:rPr/>
        <w:t>クーロンの電荷が蓄えら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スイッチを入れた直後、回路を流れる電流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スイッチを入れたまま充分時間が経過した後に、回路を流れる電流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とき、抵抗、コンデンサーでの電位降下はそれぞれいくらか。また、コンデンサーの電気容量</w:t>
      </w:r>
      <w:r>
        <w:rPr/>
        <w:t>C</w:t>
      </w:r>
      <w:r>
        <w:rPr/>
        <w:t>はどのようにかけ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スイッチを入れてから</w:t>
      </w:r>
      <w:r>
        <w:rPr/>
        <w:t>(2)</w:t>
      </w:r>
      <w:r>
        <w:rPr/>
        <w:t>の状態までに電池がした仕事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コンデンサーに蓄えられたエネルギー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(3)</w:t>
      </w:r>
      <w:r>
        <w:rPr/>
        <w:t>と</w:t>
      </w:r>
      <w:r>
        <w:rPr/>
        <w:t>(4)</w:t>
      </w:r>
      <w:r>
        <w:rPr/>
        <w:t>は一致しない。残りのエネルギーはどうな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1845</wp:posOffset>
            </wp:positionH>
            <wp:positionV relativeFrom="paragraph">
              <wp:posOffset>365125</wp:posOffset>
            </wp:positionV>
            <wp:extent cx="2114550" cy="1743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u w:val="single"/>
        </w:rPr>
        <w:t>問Ⅵ</w:t>
      </w:r>
      <w:r>
        <w:rPr/>
        <w:t>　次のような回路を組む。いま、可変抵抗の抵抗値を</w:t>
      </w:r>
      <w:r>
        <w:rPr/>
        <w:t>R3[Ω]</w:t>
      </w:r>
      <w:r>
        <w:rPr/>
        <w:t>としたところ、検流計に電流が流れなく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R1 R2 R3 Rx</w:t>
      </w:r>
      <w:r>
        <w:rPr/>
        <w:t>はどのような関係にあ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R</w:t>
      </w:r>
      <w:r>
        <w:rPr>
          <w:vertAlign w:val="subscript"/>
        </w:rPr>
        <w:t>1</w:t>
      </w:r>
      <w:r>
        <w:rPr/>
        <w:t>=10[Ω]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= 20[Ω]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= 30[Ω]</w:t>
      </w:r>
      <w:r>
        <w:rPr/>
        <w:t>としたら、検流計の針は振れなかった。未知の抵抗</w:t>
      </w:r>
      <w:r>
        <w:rPr/>
        <w:t>Rx</w:t>
      </w:r>
      <w:r>
        <w:rPr/>
        <w:t>は何</w:t>
      </w:r>
      <w:r>
        <w:rPr/>
        <w:t>Ω</w:t>
      </w:r>
      <w:r>
        <w:rPr/>
        <w:t>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Ⅶ</w:t>
      </w:r>
      <w:r>
        <w:rPr/>
        <w:t>　</w:t>
      </w:r>
      <w:r>
        <w:rPr/>
        <w:t>50mA</w:t>
      </w:r>
      <w:r>
        <w:rPr/>
        <w:t>までの電流を測定できる内部抵抗</w:t>
      </w:r>
      <w:r>
        <w:rPr/>
        <w:t>9.0Ω</w:t>
      </w:r>
      <w:r>
        <w:rPr/>
        <w:t>の電流計を用い、</w:t>
      </w:r>
      <w:r>
        <w:rPr/>
        <w:t>0.5A</w:t>
      </w:r>
      <w:r>
        <w:rPr/>
        <w:t>までの電流を測定できるようにするには、何</w:t>
      </w:r>
      <w:r>
        <w:rPr/>
        <w:t>Ω</w:t>
      </w:r>
      <w:r>
        <w:rPr/>
        <w:t>の分流器を用いるべき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Ⅷ</w:t>
      </w:r>
      <w:r>
        <w:rPr/>
        <w:t>　最大目盛り</w:t>
      </w:r>
      <w:r>
        <w:rPr/>
        <w:t>3.0V</w:t>
      </w:r>
      <w:r>
        <w:rPr/>
        <w:t>内部抵抗</w:t>
      </w:r>
      <w:r>
        <w:rPr/>
        <w:t>3.0kΩ</w:t>
      </w:r>
      <w:r>
        <w:rPr/>
        <w:t>の電圧計を最大目盛</w:t>
      </w:r>
      <w:r>
        <w:rPr/>
        <w:t>15V</w:t>
      </w:r>
      <w:r>
        <w:rPr/>
        <w:t>の電圧計として使用するには、どうすれば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2133600" cy="18383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u w:val="single"/>
        </w:rPr>
        <w:t>問Ⅸ</w:t>
      </w:r>
      <w:r>
        <w:rPr/>
        <w:t>　図のような回路がある。</w:t>
      </w:r>
    </w:p>
    <w:p>
      <w:pPr>
        <w:pStyle w:val="Normal"/>
        <w:rPr/>
      </w:pPr>
      <w:r>
        <w:rPr/>
        <w:t>(1)</w:t>
      </w:r>
      <w:r>
        <w:rPr/>
        <w:t>キルヒホッフの第</w:t>
      </w:r>
      <w:r>
        <w:rPr/>
        <w:t>1</w:t>
      </w:r>
      <w:r>
        <w:rPr/>
        <w:t>法則を点</w:t>
      </w:r>
      <w:r>
        <w:rPr/>
        <w:t>b</w:t>
      </w:r>
      <w:r>
        <w:rPr/>
        <w:t>に適用したときに成り立つ式を書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キルヒホッフの第</w:t>
      </w:r>
      <w:r>
        <w:rPr/>
        <w:t>2</w:t>
      </w:r>
      <w:r>
        <w:rPr/>
        <w:t>法則を閉回路</w:t>
      </w:r>
      <w:r>
        <w:rPr/>
        <w:t>acdfa</w:t>
      </w:r>
      <w:r>
        <w:rPr/>
        <w:t>と閉回路</w:t>
      </w:r>
      <w:r>
        <w:rPr/>
        <w:t>beccb</w:t>
      </w:r>
      <w:r>
        <w:rPr/>
        <w:t>に適用したときに成り立つ式を書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E</w:t>
      </w:r>
      <w:r>
        <w:rPr>
          <w:vertAlign w:val="subscript"/>
        </w:rPr>
        <w:t>1</w:t>
      </w:r>
      <w:r>
        <w:rPr/>
        <w:t>=12.0[V]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=6.0[V]</w:t>
      </w:r>
      <w:r>
        <w:rPr/>
        <w:t>、</w:t>
      </w:r>
      <w:r>
        <w:rPr/>
        <w:t>R</w:t>
      </w:r>
      <w:r>
        <w:rPr>
          <w:vertAlign w:val="subscript"/>
        </w:rPr>
        <w:t>1</w:t>
      </w:r>
      <w:r>
        <w:rPr/>
        <w:t>= 3.0[Ω]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= 6.0[Ω]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= 2.0[Ω]</w:t>
      </w:r>
      <w:r>
        <w:rPr/>
        <w:t>として、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の値をそれぞれ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</w:t>
      </w:r>
      <w:r>
        <w:rPr/>
        <w:t>　電池の両極に導線を接続し、間にスイッチを挿入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8440</wp:posOffset>
            </wp:positionH>
            <wp:positionV relativeFrom="paragraph">
              <wp:posOffset>21590</wp:posOffset>
            </wp:positionV>
            <wp:extent cx="1333500" cy="8858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1)</w:t>
      </w:r>
      <w:r>
        <w:rPr/>
        <w:t>スイッチを入れる前、</w:t>
      </w:r>
      <w:r>
        <w:rPr/>
        <w:t>A,B</w:t>
      </w:r>
      <w:r>
        <w:rPr/>
        <w:t>点の電位差はいくら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導線を接続すると、</w:t>
      </w:r>
      <w:r>
        <w:rPr/>
        <w:t>A,B</w:t>
      </w:r>
      <w:r>
        <w:rPr/>
        <w:t>間の電位差は無くなるように思われる。しかし、実際にはそうはならない。実際起こると考えられる現象はどのようなもの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Ⅹ</w:t>
      </w:r>
      <w:r>
        <w:rPr/>
        <w:t>　右のグラフは、ある豆電球の</w:t>
      </w:r>
      <w:r>
        <w:rPr/>
        <w:t>I-V</w:t>
      </w:r>
      <w:r>
        <w:rPr/>
        <w:t>グラフであ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</wp:posOffset>
            </wp:positionH>
            <wp:positionV relativeFrom="paragraph">
              <wp:posOffset>27305</wp:posOffset>
            </wp:positionV>
            <wp:extent cx="2610485" cy="20853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この豆電球を、①のように接続したとき、豆電球に流れる電流は何</w:t>
      </w:r>
      <w:r>
        <w:rPr/>
        <w:t>A</w:t>
      </w:r>
      <w:r>
        <w:rPr/>
        <w:t>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363855" cy="364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7pt;mso-wrap-distance-left:9.05pt;mso-wrap-distance-right:9.05pt;mso-wrap-distance-top:0pt;mso-wrap-distance-bottom:0pt;margin-top:0.2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4445</wp:posOffset>
            </wp:positionV>
            <wp:extent cx="1334135" cy="8451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92405</wp:posOffset>
            </wp:positionV>
            <wp:extent cx="1334135" cy="8616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/>
        <w:t>この豆電球を、②のように接続したとき、豆電球に流れる電流は何</w:t>
      </w:r>
      <w:r>
        <w:rPr/>
        <w:t>A</w:t>
      </w:r>
      <w:r>
        <w:rPr/>
        <w:t>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1770</wp:posOffset>
                </wp:positionV>
                <wp:extent cx="363855" cy="364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7pt;mso-wrap-distance-left:9.05pt;mso-wrap-distance-right:9.05pt;mso-wrap-distance-top:0pt;mso-wrap-distance-bottom:0pt;margin-top:15.1pt;mso-position-vertical-relative:text;margin-left:1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問ⅩⅠ</w:t>
      </w:r>
      <w:r>
        <w:rPr/>
        <w:t>　</w:t>
      </w:r>
    </w:p>
    <w:p>
      <w:pPr>
        <w:pStyle w:val="Normal"/>
        <w:rPr/>
      </w:pPr>
      <w:r>
        <w:rPr/>
        <w:t>電池の内部抵抗を測定するために、次のような回路を組んだ。今、電流計の内部抵抗は考慮しない。また、電圧計を流れる電流は</w:t>
      </w:r>
      <w:r>
        <w:rPr/>
        <w:t>0</w:t>
      </w:r>
      <w:r>
        <w:rPr/>
        <w:t>と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8330</wp:posOffset>
            </wp:positionH>
            <wp:positionV relativeFrom="paragraph">
              <wp:posOffset>16510</wp:posOffset>
            </wp:positionV>
            <wp:extent cx="2162175" cy="17049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キルヒホッフの第</w:t>
      </w:r>
      <w:r>
        <w:rPr/>
        <w:t>2</w:t>
      </w:r>
      <w:r>
        <w:rPr/>
        <w:t>法則を回路に適用したとき、どのような式が成り立つ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7445</wp:posOffset>
                </wp:positionH>
                <wp:positionV relativeFrom="paragraph">
                  <wp:posOffset>389255</wp:posOffset>
                </wp:positionV>
                <wp:extent cx="0" cy="12757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0.65pt" to="90.35pt,1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1664970</wp:posOffset>
                </wp:positionV>
                <wp:extent cx="1576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1.1pt" to="214.45pt,1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(1)</w:t>
      </w:r>
      <w:r>
        <w:rPr/>
        <w:t>の式から</w:t>
      </w:r>
      <w:r>
        <w:rPr/>
        <w:t>V-I</w:t>
      </w:r>
      <w:r>
        <w:rPr/>
        <w:t>グラフを作成してみよう。このグラフの切片及び傾きは何を意味するか？</w:t>
      </w:r>
    </w:p>
    <w:sectPr>
      <w:type w:val="nextPage"/>
      <w:pgSz w:orient="landscape" w:w="20636" w:h="14570"/>
      <w:pgMar w:left="567" w:right="567" w:gutter="0" w:header="0" w:top="289" w:footer="0" w:bottom="289"/>
      <w:pgNumType w:fmt="decimal"/>
      <w:cols w:num="3" w:space="420" w:equalWidth="true" w:sep="false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2:00Z</dcterms:created>
  <dc:creator>入善高等学校</dc:creator>
  <dc:description/>
  <cp:keywords/>
  <dc:language>en-US</dc:language>
  <cp:lastModifiedBy>入善高等学校</cp:lastModifiedBy>
  <cp:lastPrinted>2008-05-30T10:57:00Z</cp:lastPrinted>
  <dcterms:modified xsi:type="dcterms:W3CDTF">2008-05-30T01:57:00Z</dcterms:modified>
  <cp:revision>13</cp:revision>
  <dc:subject/>
  <dc:title>直流回路これ一枚シート　問題編ver</dc:title>
</cp:coreProperties>
</file>